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RELAZIONE FUNZIONE STRUMENTALE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(art. 37 CCNI 31/8/99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MINATIVO DEL DOCENTE DESIGNATO……………………………………………………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UNZIONE ASSEGNATA…………………………………………………………………………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NNO SCOLASTICO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CONTENUTO DELLA RELAZIONE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851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BIETTIVI PREVISTI / RAGGIUNTI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  <w:bookmarkStart w:id="0" w:name="_Hlk106784648"/>
            <w:bookmarkStart w:id="1" w:name="_Hlk106784648"/>
            <w:bookmarkEnd w:id="1"/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851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TTIVITA’ PREVISTE / EFFETTUATE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851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FORME DI MONITORAGGIO E VERIFICA (se effettuata)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ONSIDERAZIONI CONCLUSIVE, PUNTI DI FORZA E DI DEBOLEZZA E PROPOSTE PER IL PROSSIMO ANNO SCOLASTICO 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5. AUTOVALUTAZIONE FINAL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min. 1 – max. 7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Grado di raggiungimento degli obiettivi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Grado di efficacia degli interventi svolti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Grado di soddisfazione professionale per la funzione svolt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pStyle w:val="Normal"/>
        <w:rPr>
          <w:rStyle w:val="InternetLink"/>
          <w:rFonts w:ascii="Garamond" w:hAnsi="Garamond" w:cs="Calibri"/>
          <w:color w:val="000000"/>
          <w:sz w:val="22"/>
          <w:u w:val="none"/>
        </w:rPr>
      </w:pPr>
      <w:r>
        <w:rPr>
          <w:rFonts w:cs="Garamond"/>
        </w:rPr>
      </w:r>
    </w:p>
    <w:p>
      <w:pPr>
        <w:pStyle w:val="Normal"/>
        <w:rPr>
          <w:rStyle w:val="InternetLink"/>
          <w:rFonts w:ascii="Garamond" w:hAnsi="Garamond" w:cs="Calibri"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rFonts w:ascii="Garamond" w:hAnsi="Garamond" w:cs="Calibri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aro, …………………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Pag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bookmarkStart w:id="2" w:name="_Hlk166234329"/>
    <w:r>
      <w:rPr>
        <w:lang w:val="en-US" w:eastAsia="en-US"/>
      </w:rPr>
      <w:drawing>
        <wp:inline distT="0" distB="0" distL="0" distR="0">
          <wp:extent cx="552196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rFonts w:cs="Calibri"/>
        <w:b/>
        <w:i/>
        <w:sz w:val="14"/>
        <w:szCs w:val="14"/>
      </w:rPr>
      <w:drawing>
        <wp:inline distT="0" distB="0" distL="0" distR="0">
          <wp:extent cx="4761230" cy="413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>ISTITUTO COMPRENSIVO PESARO VILLA SAN MARTINO</w:t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>Via Leoncavallo 24, 61122 – PESARO</w:t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>C.F. 80032060412</w:t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>0721 453548 fax 0721 417609</w:t>
    </w:r>
  </w:p>
  <w:p>
    <w:pPr>
      <w:pStyle w:val="Normal"/>
      <w:spacing w:lineRule="auto" w:line="192"/>
      <w:jc w:val="center"/>
      <w:rPr>
        <w:rStyle w:val="InternetLink"/>
        <w:rFonts w:cs="Calibri"/>
        <w:color w:val="000000"/>
        <w:sz w:val="14"/>
        <w:szCs w:val="14"/>
      </w:rPr>
    </w:pPr>
    <w:hyperlink r:id="rId3">
      <w:r>
        <w:rPr>
          <w:rStyle w:val="InternetLink"/>
          <w:rFonts w:cs="Calibri"/>
          <w:color w:val="000000"/>
          <w:sz w:val="14"/>
          <w:szCs w:val="14"/>
        </w:rPr>
        <w:t>psic82500q@istruzione.it</w:t>
      </w:r>
    </w:hyperlink>
  </w:p>
  <w:p>
    <w:pPr>
      <w:pStyle w:val="Normal"/>
      <w:spacing w:lineRule="auto" w:line="192"/>
      <w:jc w:val="center"/>
      <w:rPr/>
    </w:pPr>
    <w:r>
      <w:rPr>
        <w:rStyle w:val="InternetLink"/>
        <w:rFonts w:cs="Calibri"/>
        <w:color w:val="000000"/>
        <w:sz w:val="14"/>
        <w:szCs w:val="14"/>
      </w:rPr>
      <w:t>psic82500q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sic825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1:00Z</dcterms:created>
  <dc:creator>pc</dc:creator>
  <dc:description/>
  <cp:keywords/>
  <dc:language>en-US</dc:language>
  <cp:lastModifiedBy>ALUNNI</cp:lastModifiedBy>
  <cp:lastPrinted>2019-08-08T12:03:00Z</cp:lastPrinted>
  <dcterms:modified xsi:type="dcterms:W3CDTF">2024-05-21T10:22:00Z</dcterms:modified>
  <cp:revision>4</cp:revision>
  <dc:subject/>
  <dc:title/>
</cp:coreProperties>
</file>