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36" w:leader="none"/>
          <w:tab w:val="center" w:pos="4818" w:leader="none"/>
        </w:tabs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LAZIONE FINALE DIPARTIMENTO DI 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37555</wp:posOffset>
                </wp:positionH>
                <wp:positionV relativeFrom="paragraph">
                  <wp:posOffset>-2064385</wp:posOffset>
                </wp:positionV>
                <wp:extent cx="849630" cy="210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REV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00_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16.6pt;mso-wrap-distance-left:9.05pt;mso-wrap-distance-right:9.05pt;mso-wrap-distance-top:0pt;mso-wrap-distance-bottom:0pt;margin-top:-162.55pt;mso-position-vertical-relative:text;margin-left:4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REV.</w:t>
                      </w:r>
                      <w:r>
                        <w:rPr>
                          <w:sz w:val="16"/>
                          <w:szCs w:val="16"/>
                        </w:rPr>
                        <w:t xml:space="preserve"> 00_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GETTO: “……………………….”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ALUTAZIONE DI PROCESS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1 – Responsabile di progetto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1.2 Destinatari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i/>
          <w:sz w:val="18"/>
          <w:szCs w:val="18"/>
        </w:rPr>
        <w:t>(specificare ordine/grado di scuola e plesso, classi se interamente coinvolte anche n. alunni, numero alunni se trattasi di gruppi misti, numero alunni disabili e BES)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INFANZIA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ind w:hanging="2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pBdr/>
              <w:suppressAutoHyphens w:val="false"/>
              <w:ind w:hanging="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PRIMARIA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ind w:left="3" w:hanging="3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pBdr/>
              <w:suppressAutoHyphens w:val="false"/>
              <w:ind w:left="3" w:hanging="3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SECONDARIA I GRADO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8"/>
          <w:szCs w:val="8"/>
        </w:rPr>
      </w:pPr>
      <w:r>
        <w:rPr>
          <w:rFonts w:cs="Calibri" w:ascii="Calibri" w:hAnsi="Calibri"/>
          <w:b/>
          <w:bCs/>
          <w:i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3 Azioni/Attività previste e svolte INFANZI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8327"/>
      </w:tblGrid>
      <w:tr>
        <w:trPr>
          <w:trHeight w:val="1585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zh-CN"/>
              </w:rPr>
              <w:t xml:space="preserve">Azione 1 </w:t>
            </w:r>
          </w:p>
          <w:p>
            <w:pPr>
              <w:pStyle w:val="Normal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>……………………</w:t>
            </w: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zh-CN"/>
              </w:rPr>
              <w:t>Fase operativa 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58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zh-CN"/>
              </w:rPr>
              <w:t>Fase operativa 2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zh-CN"/>
              </w:rPr>
              <w:t xml:space="preserve">Azione 2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  <w:t>………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  <w:t>.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zh-CN"/>
              </w:rPr>
              <w:t>Fase operativa 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zh-CN"/>
              </w:rPr>
              <w:t>Fase operativa 2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3.2. Azioni/Attività previste e svolte PRIMARI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8327"/>
      </w:tblGrid>
      <w:tr>
        <w:trPr>
          <w:trHeight w:val="1585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zh-CN"/>
              </w:rPr>
              <w:t xml:space="preserve">Azione 1 </w:t>
            </w:r>
          </w:p>
          <w:p>
            <w:pPr>
              <w:pStyle w:val="Normal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>……………………</w:t>
            </w: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zh-CN"/>
              </w:rPr>
              <w:t>Fase operativa 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58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zh-CN"/>
              </w:rPr>
              <w:t>Fase operativa 2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zh-CN"/>
              </w:rPr>
              <w:t xml:space="preserve">Azione 2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  <w:t>………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  <w:t>.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zh-CN"/>
              </w:rPr>
              <w:t>Fase operativa 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zh-CN"/>
              </w:rPr>
              <w:t>Fase operativa 2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3.3. Azioni/Attività previste e svolte SECONDARI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8327"/>
      </w:tblGrid>
      <w:tr>
        <w:trPr>
          <w:trHeight w:val="1585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zh-CN"/>
              </w:rPr>
              <w:t xml:space="preserve">Azione 1 </w:t>
            </w:r>
          </w:p>
          <w:p>
            <w:pPr>
              <w:pStyle w:val="Normal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>……………………</w:t>
            </w: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zh-CN"/>
              </w:rPr>
              <w:t>Fase operativa 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58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zh-CN"/>
              </w:rPr>
              <w:t>Fase operativa 2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zh-CN"/>
              </w:rPr>
              <w:t xml:space="preserve">Azione 2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  <w:t>………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  <w:t>.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zh-CN"/>
              </w:rPr>
              <w:t>Fase operativa 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zh-CN"/>
              </w:rPr>
              <w:t>Fase operativa 2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4 Azioni/Attività previste e NON svolte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08"/>
        <w:gridCol w:w="2410"/>
        <w:gridCol w:w="2410"/>
        <w:gridCol w:w="2410"/>
      </w:tblGrid>
      <w:tr>
        <w:trPr>
          <w:trHeight w:val="7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83" w:before="0" w:after="280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eastAsia="it-IT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5">
                      <wp:simplePos x="0" y="0"/>
                      <wp:positionH relativeFrom="column">
                        <wp:posOffset>3830320</wp:posOffset>
                      </wp:positionH>
                      <wp:positionV relativeFrom="paragraph">
                        <wp:posOffset>2465705</wp:posOffset>
                      </wp:positionV>
                      <wp:extent cx="5537200" cy="2029460"/>
                      <wp:effectExtent l="0" t="0" r="0" b="0"/>
                      <wp:wrapNone/>
                      <wp:docPr id="2" name="Contro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7160" cy="20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ontrol 2" stroked="f" o:allowincell="t" style="position:absolute;margin-left:301.6pt;margin-top:194.15pt;width:435.95pt;height:159.7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  <w:lang w:eastAsia="it-IT"/>
              </w:rPr>
              <w:t>AZIO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83" w:before="0" w:after="280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  <w:lang w:eastAsia="it-IT"/>
              </w:rPr>
              <w:t>1.4.1 INFANZ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83" w:before="0" w:after="280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  <w:lang w:eastAsia="it-IT"/>
              </w:rPr>
              <w:t>1.4.2 PRIM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83" w:before="0" w:after="280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  <w:lang w:eastAsia="it-IT"/>
              </w:rPr>
              <w:t>1.4.3 SECONDARIA</w:t>
            </w:r>
          </w:p>
        </w:tc>
      </w:tr>
      <w:tr>
        <w:trPr>
          <w:trHeight w:val="7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  <w:lang w:eastAsia="it-IT"/>
              </w:rPr>
              <w:t>Azione 1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  <w:lang w:eastAsia="it-IT"/>
              </w:rPr>
              <w:t>…………………………</w:t>
            </w: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3" w:before="0" w:after="280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it-IT"/>
              </w:rPr>
              <w:t>Non risultano azioni/attività previste e NON svolte</w:t>
            </w:r>
          </w:p>
          <w:p>
            <w:pPr>
              <w:pStyle w:val="Normal"/>
              <w:widowControl w:val="false"/>
              <w:suppressAutoHyphens w:val="false"/>
              <w:spacing w:lineRule="auto" w:line="283" w:before="0" w:after="280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it-IT"/>
              </w:rPr>
              <w:t>Oppure indicare l’azione non svol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3" w:before="0" w:after="280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it-IT"/>
              </w:rPr>
              <w:t>Non risultano azioni/attività previste e NON svolte</w:t>
            </w:r>
          </w:p>
          <w:p>
            <w:pPr>
              <w:pStyle w:val="Normal"/>
              <w:widowControl w:val="false"/>
              <w:suppressAutoHyphens w:val="false"/>
              <w:spacing w:lineRule="auto" w:line="283" w:before="0" w:after="280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it-IT"/>
              </w:rPr>
              <w:t>Oppure indicare l’azione non svol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3" w:before="0" w:after="280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it-IT"/>
              </w:rPr>
              <w:t>Non risultano azioni/attività previste e NON svolte</w:t>
            </w:r>
          </w:p>
          <w:p>
            <w:pPr>
              <w:pStyle w:val="Normal"/>
              <w:widowControl w:val="false"/>
              <w:suppressAutoHyphens w:val="false"/>
              <w:spacing w:lineRule="auto" w:line="283" w:before="0" w:after="280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it-IT"/>
              </w:rPr>
              <w:t>Oppure indicare l’azione non svolta</w:t>
            </w:r>
          </w:p>
        </w:tc>
      </w:tr>
      <w:tr>
        <w:trPr>
          <w:trHeight w:val="7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  <w:lang w:eastAsia="it-IT"/>
              </w:rPr>
              <w:t>Azione 1</w:t>
            </w:r>
          </w:p>
          <w:p>
            <w:pPr>
              <w:pStyle w:val="Normal"/>
              <w:widowControl w:val="false"/>
              <w:suppressAutoHyphens w:val="false"/>
              <w:spacing w:lineRule="auto" w:line="283" w:before="0" w:after="280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  <w:lang w:eastAsia="it-IT"/>
              </w:rPr>
              <w:t>…………………………</w:t>
            </w: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3" w:before="0" w:after="280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it-IT"/>
              </w:rPr>
              <w:t>Non risultano azioni/attività previste e NON svolte</w:t>
            </w:r>
          </w:p>
          <w:p>
            <w:pPr>
              <w:pStyle w:val="Normal"/>
              <w:widowControl w:val="false"/>
              <w:suppressAutoHyphens w:val="false"/>
              <w:spacing w:lineRule="auto" w:line="283" w:before="0" w:after="280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it-IT"/>
              </w:rPr>
              <w:t>Oppure indicare l’azione non svol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3" w:before="0" w:after="280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it-IT"/>
              </w:rPr>
              <w:t>Non risultano azioni/attività previste e NON svolte</w:t>
            </w:r>
          </w:p>
          <w:p>
            <w:pPr>
              <w:pStyle w:val="Normal"/>
              <w:widowControl w:val="false"/>
              <w:suppressAutoHyphens w:val="false"/>
              <w:spacing w:lineRule="auto" w:line="283" w:before="0" w:after="280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it-IT"/>
              </w:rPr>
              <w:t>Oppure indicare l’azione non svol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3" w:before="0" w:after="280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it-IT"/>
              </w:rPr>
              <w:t>Non risultano azioni/attività previste e NON svolte</w:t>
            </w:r>
          </w:p>
          <w:p>
            <w:pPr>
              <w:pStyle w:val="Normal"/>
              <w:widowControl w:val="false"/>
              <w:suppressAutoHyphens w:val="false"/>
              <w:spacing w:lineRule="auto" w:line="283" w:before="0" w:after="280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it-IT"/>
              </w:rPr>
              <w:t>Oppure indicare l’azione non svolt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1.5 Collaborazioni Enti esterni/Partenariati </w:t>
      </w:r>
      <w:r>
        <w:rPr>
          <w:rFonts w:cs="Calibri" w:ascii="Calibri" w:hAnsi="Calibri"/>
          <w:b/>
          <w:bCs/>
          <w:i/>
          <w:sz w:val="18"/>
          <w:szCs w:val="18"/>
        </w:rPr>
        <w:t>(inserire tante righe quanti sono stati i soggetti coinvolti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3382"/>
        <w:gridCol w:w="4075"/>
      </w:tblGrid>
      <w:tr>
        <w:trPr>
          <w:trHeight w:val="140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……………………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mpegno svolto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mpegno parzialmente svolto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pegno non svolto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……………………………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mpegno svolto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mpegno parzialmente svolto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pegno non svolto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6 Risultati rispetto agli obiettivi prefissati </w:t>
      </w:r>
      <w:r>
        <w:rPr>
          <w:rFonts w:cs="Calibri" w:ascii="Calibri" w:hAnsi="Calibri"/>
          <w:i/>
          <w:iCs/>
          <w:sz w:val="20"/>
          <w:szCs w:val="20"/>
        </w:rPr>
        <w:t>(in caso di risultato parzialmente raggiunto/non raggiunto, breve motivazione)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8"/>
          <w:szCs w:val="8"/>
        </w:rPr>
      </w:pPr>
      <w:r>
        <w:rPr>
          <w:rFonts w:cs="Calibri" w:ascii="Calibri" w:hAnsi="Calibri"/>
          <w:b/>
          <w:bCs/>
          <w:i/>
          <w:sz w:val="8"/>
          <w:szCs w:val="8"/>
        </w:rPr>
      </w:r>
    </w:p>
    <w:tbl>
      <w:tblPr>
        <w:tblW w:w="9889" w:type="dxa"/>
        <w:jc w:val="left"/>
        <w:tblInd w:w="-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519"/>
        <w:gridCol w:w="4111"/>
      </w:tblGrid>
      <w:tr>
        <w:trPr>
          <w:trHeight w:val="185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2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indicare il risultato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raggiunto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arzialmente raggiu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on raggiu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2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indicare il risultato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raggiunto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arzialmente raggiu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on raggiu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1.7 Difficoltà incontrate </w:t>
      </w:r>
      <w:r>
        <w:rPr>
          <w:rFonts w:cs="Calibri" w:ascii="Calibri" w:hAnsi="Calibri"/>
          <w:b/>
          <w:bCs/>
          <w:i/>
          <w:sz w:val="18"/>
          <w:szCs w:val="18"/>
        </w:rPr>
        <w:t>(Logistiche, organizzative, scarsa partecipazione alunni,…)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(se risolte, specificare altrimenti lasciare vuoto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NDICONTAZIONE ECONOMIC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ISORSE UMANE </w:t>
      </w:r>
      <w:r>
        <w:rPr>
          <w:rFonts w:cs="Calibri" w:ascii="Calibri" w:hAnsi="Calibri"/>
          <w:i/>
          <w:iCs/>
          <w:sz w:val="16"/>
          <w:szCs w:val="16"/>
        </w:rPr>
        <w:t>(inserire le ore realmente svolte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1 Referente di progetto (pagamento con il FIS)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881"/>
        <w:gridCol w:w="1891"/>
        <w:gridCol w:w="2043"/>
        <w:gridCol w:w="1879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totale n. ___ ore funzionali progettazione e organizzazione 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totale n. ore funzionali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totale n. 0 ore frontali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2 Personale interno coinvolto (pagamento con il FIS)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(inserire tante righe quanti sono stati i docenti o personale ATA coinvolto – se il docente svolge sia ore funzionali che frontali utilizzare 2 righe)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313"/>
        <w:gridCol w:w="261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 xml:space="preserve">Nome cognom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Ordine/grado scuola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 xml:space="preserve">totale n. ___ ore funzionali: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totale n. ___ ore frontal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 xml:space="preserve">Nome cognom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Ordine/grado scuola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 xml:space="preserve">totale n. ___ ore funzionali: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totale n. ___ ore frontali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  <w:tab/>
      </w:r>
    </w:p>
    <w:p>
      <w:pPr>
        <w:pStyle w:val="Normal"/>
        <w:tabs>
          <w:tab w:val="clear" w:pos="708"/>
          <w:tab w:val="left" w:pos="3225" w:leader="none"/>
        </w:tabs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sperti ESTERNI/INTERNI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(inserire tante righe quanti sono stati i soggetti esterni coinvolti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219"/>
        <w:gridCol w:w="4818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nominativ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specificare ruol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n. ore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nominativ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specificare ruol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n. or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ISORSE MATERIALI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rvizi/Materiali</w:t>
      </w:r>
      <w:r>
        <w:rPr>
          <w:rFonts w:cs="Calibri" w:ascii="Calibri" w:hAnsi="Calibri"/>
          <w:i/>
          <w:iCs/>
          <w:sz w:val="20"/>
          <w:szCs w:val="20"/>
        </w:rPr>
        <w:t xml:space="preserve"> (una riga per materiali/servizi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  <w:t>Infanzia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1985"/>
        <w:gridCol w:w="209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Acquisti/Serviz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evisto nella scheda progetto □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ggiunto in itinere 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icevuto □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icevuto in tempo utile □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n ricevuto 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tilizzato parzialmente □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tilizzato in toto □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n utilizzato □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imaria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1985"/>
        <w:gridCol w:w="209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Acquisti/Serviz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evisto nella scheda progetto □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ggiunto in itinere 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icevuto □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icevuto in tempo utile □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n ricevuto 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tilizzato parzialmente □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tilizzato in toto □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n utilizzato □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  <w:t>Secondaria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1985"/>
        <w:gridCol w:w="209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Acquisti/Serviz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evisto nella scheda progetto □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ggiunto in itinere 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icevuto □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icevuto in tempo utile □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n ricevuto 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tilizzato parzialmente □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tilizzato in toto □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n utilizzato □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ALUTAZIONE SVILUPPO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1 Valutazione finale e sviluppo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557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ripropor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amplia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ospender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modificar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esaro, …………………..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RESPONSABILE PROGETT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261" w:footer="1444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Responsabile procedimento: </w:t>
    </w:r>
    <w:r>
      <w:rPr>
        <w:sz w:val="16"/>
        <w:szCs w:val="16"/>
        <w:highlight w:val="yellow"/>
      </w:rPr>
      <w:t>……..</w:t>
    </w:r>
    <w:r>
      <w:rPr>
        <w:sz w:val="16"/>
        <w:szCs w:val="16"/>
      </w:rPr>
      <w:t xml:space="preserve">          Progetto “</w:t>
    </w:r>
    <w:r>
      <w:rPr>
        <w:sz w:val="16"/>
        <w:szCs w:val="16"/>
        <w:highlight w:val="yellow"/>
      </w:rPr>
      <w:t>…………………………</w:t>
    </w:r>
    <w:r>
      <w:rPr>
        <w:sz w:val="16"/>
        <w:szCs w:val="16"/>
      </w:rPr>
      <w:t xml:space="preserve">”  A.S. _______   ICS Villa San Martino Pesaro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jc w:val="center"/>
      <w:rPr>
        <w:rFonts w:cs="Calibri"/>
        <w:b/>
        <w:b/>
        <w:i/>
        <w:i/>
        <w:sz w:val="14"/>
        <w:szCs w:val="14"/>
      </w:rPr>
    </w:pPr>
    <w:bookmarkStart w:id="0" w:name="_Hlk166234329"/>
    <w:r>
      <w:rPr>
        <w:lang w:val="en-US" w:eastAsia="en-US"/>
      </w:rPr>
      <w:drawing>
        <wp:inline distT="0" distB="0" distL="0" distR="0">
          <wp:extent cx="5521960" cy="6426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2196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rFonts w:cs="Calibri"/>
        <w:b/>
        <w:i/>
        <w:sz w:val="14"/>
        <w:szCs w:val="14"/>
      </w:rPr>
      <w:drawing>
        <wp:inline distT="0" distB="0" distL="0" distR="0">
          <wp:extent cx="4761230" cy="4133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761230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192"/>
      <w:jc w:val="center"/>
      <w:rPr>
        <w:rFonts w:cs="Calibri"/>
        <w:b/>
        <w:b/>
        <w:i/>
        <w:i/>
        <w:sz w:val="14"/>
        <w:szCs w:val="14"/>
      </w:rPr>
    </w:pPr>
    <w:r>
      <w:rPr>
        <w:rFonts w:cs="Calibri"/>
        <w:b/>
        <w:i/>
        <w:sz w:val="14"/>
        <w:szCs w:val="14"/>
      </w:rPr>
    </w:r>
  </w:p>
  <w:p>
    <w:pPr>
      <w:pStyle w:val="Normal"/>
      <w:spacing w:lineRule="auto" w:line="192"/>
      <w:jc w:val="center"/>
      <w:rPr>
        <w:rFonts w:cs="Calibri"/>
        <w:b/>
        <w:b/>
        <w:i/>
        <w:i/>
        <w:sz w:val="14"/>
        <w:szCs w:val="14"/>
      </w:rPr>
    </w:pPr>
    <w:r>
      <w:rPr>
        <w:rFonts w:cs="Calibri"/>
        <w:b/>
        <w:i/>
        <w:sz w:val="14"/>
        <w:szCs w:val="14"/>
      </w:rPr>
      <w:t>ISTITUTO COMPRENSIVO PESARO VILLA SAN MARTINO</w:t>
    </w:r>
  </w:p>
  <w:p>
    <w:pPr>
      <w:pStyle w:val="Normal"/>
      <w:spacing w:lineRule="auto" w:line="192"/>
      <w:jc w:val="center"/>
      <w:rPr>
        <w:rFonts w:cs="Calibri"/>
        <w:b/>
        <w:b/>
        <w:i/>
        <w:i/>
        <w:sz w:val="14"/>
        <w:szCs w:val="14"/>
      </w:rPr>
    </w:pPr>
    <w:r>
      <w:rPr>
        <w:rFonts w:cs="Calibri"/>
        <w:b/>
        <w:i/>
        <w:sz w:val="14"/>
        <w:szCs w:val="14"/>
      </w:rPr>
      <w:t>Via Leoncavallo 24, 61122 – PESARO</w:t>
    </w:r>
  </w:p>
  <w:p>
    <w:pPr>
      <w:pStyle w:val="Normal"/>
      <w:spacing w:lineRule="auto" w:line="192"/>
      <w:jc w:val="center"/>
      <w:rPr>
        <w:rFonts w:cs="Calibri"/>
        <w:b/>
        <w:b/>
        <w:i/>
        <w:i/>
        <w:sz w:val="14"/>
        <w:szCs w:val="14"/>
      </w:rPr>
    </w:pPr>
    <w:r>
      <w:rPr>
        <w:rFonts w:cs="Calibri"/>
        <w:b/>
        <w:i/>
        <w:sz w:val="14"/>
        <w:szCs w:val="14"/>
      </w:rPr>
      <w:t>C.F. 80032060412</w:t>
    </w:r>
  </w:p>
  <w:p>
    <w:pPr>
      <w:pStyle w:val="Normal"/>
      <w:spacing w:lineRule="auto" w:line="192"/>
      <w:jc w:val="center"/>
      <w:rPr>
        <w:rFonts w:cs="Calibri"/>
        <w:b/>
        <w:b/>
        <w:i/>
        <w:i/>
        <w:sz w:val="14"/>
        <w:szCs w:val="14"/>
      </w:rPr>
    </w:pPr>
    <w:r>
      <w:rPr>
        <w:rFonts w:cs="Calibri"/>
        <w:b/>
        <w:i/>
        <w:sz w:val="14"/>
        <w:szCs w:val="14"/>
      </w:rPr>
      <w:t>0721 453548 fax 0721 417609</w:t>
    </w:r>
  </w:p>
  <w:p>
    <w:pPr>
      <w:pStyle w:val="Normal"/>
      <w:spacing w:lineRule="auto" w:line="192"/>
      <w:jc w:val="center"/>
      <w:rPr>
        <w:rStyle w:val="InternetLink"/>
        <w:rFonts w:cs="Calibri"/>
        <w:sz w:val="14"/>
        <w:szCs w:val="14"/>
      </w:rPr>
    </w:pPr>
    <w:hyperlink r:id="rId3">
      <w:r>
        <w:rPr>
          <w:rStyle w:val="InternetLink"/>
          <w:rFonts w:cs="Calibri"/>
          <w:sz w:val="14"/>
          <w:szCs w:val="14"/>
        </w:rPr>
        <w:t>psic82500q@istruzione.it</w:t>
      </w:r>
    </w:hyperlink>
  </w:p>
  <w:p>
    <w:pPr>
      <w:pStyle w:val="Normal"/>
      <w:spacing w:lineRule="auto" w:line="192"/>
      <w:jc w:val="center"/>
      <w:rPr/>
    </w:pPr>
    <w:r>
      <w:rPr>
        <w:rStyle w:val="InternetLink"/>
        <w:rFonts w:cs="Calibri"/>
        <w:sz w:val="14"/>
        <w:szCs w:val="14"/>
      </w:rPr>
      <w:t>psic82500q@pec.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psic82500q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56:00Z</dcterms:created>
  <dc:creator>Emanuele</dc:creator>
  <dc:description/>
  <cp:keywords/>
  <dc:language>en-US</dc:language>
  <cp:lastModifiedBy>ALUNNI</cp:lastModifiedBy>
  <cp:lastPrinted>2015-05-18T10:38:00Z</cp:lastPrinted>
  <dcterms:modified xsi:type="dcterms:W3CDTF">2024-05-21T10:21:00Z</dcterms:modified>
  <cp:revision>7</cp:revision>
  <dc:subject/>
  <dc:title> </dc:title>
</cp:coreProperties>
</file>