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 DIRIGEN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LL'IC PESARO VILLA SAN MARTINO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OGGETTO: Reclamo avverso la graduatoria d’Istituto per individuazione dei soprannumerari - Richiesta di rettifica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l__sottoscritt__ _____________________________________________________, nato/a a _______________________ il_____________, residente a _____________________________, in Via __________________________________, titolare c/o questa Istituzione Scolastica in qualità di ______________________________________, presa visione della graduatoria interna d’Istituto per l’individuazione dei soprannumerari pubblicata all’albo online della scuola in data _________________, AVANZA RECLAMO avverso la graduatoria citata in oggetto, per i seguenti motivi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Per i motivi sopra citati chiede la rettifica della graduatoria d’Istitu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, ....../....../2022                                                                                          FIRMA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9:00Z</dcterms:created>
  <dc:creator>Ferri</dc:creator>
  <dc:description/>
  <cp:keywords/>
  <dc:language>en-US</dc:language>
  <cp:lastModifiedBy>User</cp:lastModifiedBy>
  <dcterms:modified xsi:type="dcterms:W3CDTF">2022-02-28T13:05:00Z</dcterms:modified>
  <cp:revision>6</cp:revision>
  <dc:subject/>
  <dc:title/>
</cp:coreProperties>
</file>