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MODELLO 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DI CONFERMA PUNTEGGIO AI FINI DELLA GRADUATORIA INTERNA D’ISTITUT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 _______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 a __________________________________ il 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in ____________________via/piazza 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consapevole delle responsabilità civili e penali in caso di dichiarazioni mendaci, ai sensi del DPR 445/2000 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così come modificato ed integrato dall’art.15 della legge 16/01/2003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mare il possesso dei titoli generali e di quelli relativi alla propria situazion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familiare, già dichiarati e valutati per la formazione della graduatoria interna nell’ann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colastico precedente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quanto concerne i titoli di servizio chiede la valutazione dell’anno scolastico 2020/2021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, ....../....../2022</w:t>
      </w:r>
    </w:p>
    <w:p>
      <w:pPr>
        <w:pStyle w:val="Default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Default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6164" w:firstLine="208"/>
        <w:rPr/>
      </w:pPr>
      <w:r>
        <w:rPr/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IC Pesaro Villa Sa Martino             Graduatoria interna di istituto - Modello 2_DIchiarazione conferma dati                             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192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1:00Z</dcterms:created>
  <dc:creator>IC Cellamare</dc:creator>
  <dc:description/>
  <cp:keywords/>
  <dc:language>en-US</dc:language>
  <cp:lastModifiedBy>User</cp:lastModifiedBy>
  <cp:lastPrinted>2018-03-20T09:04:00Z</cp:lastPrinted>
  <dcterms:modified xsi:type="dcterms:W3CDTF">2022-02-28T13:03:00Z</dcterms:modified>
  <cp:revision>13</cp:revision>
  <dc:subject/>
  <dc:title/>
</cp:coreProperties>
</file>