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AL DIRIGENT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DELL'IC PESARO VILLA SAN MARTINO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b/>
              </w:rPr>
              <w:t>OGGETTO: Reclamo avverso la graduatoria d’Istituto per individuazione dei soprannumerari - Richiesta di rettifica.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__l__sottoscritt__ _____________________________________________________, nato/a a _______________________ il_____________, residente a _____________________________, in Via __________________________________, titolare c/o questa Istituzione Scolastica in qualità di ______________________________________, presa visione della graduatoria interna d’Istituto per l’individuazione dei soprannumerari pubblicata all’albo online della scuola in data _________________, AVANZA RECLAMO avverso la graduatoria citata in oggetto, per i seguenti motivi: 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>Per i motivi sopra citati chiede la rettifica della graduatoria d’Istitut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.................., ....../....../2020                                                                                           FIRMA</w:t>
      </w:r>
    </w:p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19:00Z</dcterms:created>
  <dc:creator>Ferri</dc:creator>
  <dc:description/>
  <cp:keywords/>
  <dc:language>en-US</dc:language>
  <cp:lastModifiedBy>Ferri</cp:lastModifiedBy>
  <dcterms:modified xsi:type="dcterms:W3CDTF">2020-03-30T16:42:00Z</dcterms:modified>
  <cp:revision>3</cp:revision>
  <dc:subject/>
  <dc:title/>
</cp:coreProperties>
</file>