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ODELLO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CONFERMA PUNTEGGIO AI FINI DELLA GRADUATORIA INTERNA D’ISTITUT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 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______ il 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via/piazza 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consapevole delle responsabilità civili e penali in caso di dichiarazioni mendaci, ai sensi del DPR 445/2000 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osì come modificato ed integrato dall’art.15 della legge 16/01/2003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familiare, già dichiarati e valutati per la formazione della graduatoria interna nell’ann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colastico precedent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concerne i titoli di servizio chiede la valutazione dell’anno scolastico 2018/2019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, ....../....../2020</w:t>
      </w:r>
    </w:p>
    <w:p>
      <w:pPr>
        <w:pStyle w:val="Default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Default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6164" w:firstLine="208"/>
        <w:rPr/>
      </w:pPr>
      <w:r>
        <w:rPr/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IC Pesaro Villa Sa Martino             Graduatoria interna di istituto - Modello 2_DIchiarazione conferma dati                            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192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IC Cellamare</dc:creator>
  <dc:description/>
  <cp:keywords/>
  <dc:language>en-US</dc:language>
  <cp:lastModifiedBy>Ferri</cp:lastModifiedBy>
  <cp:lastPrinted>2018-03-20T09:04:00Z</cp:lastPrinted>
  <dcterms:modified xsi:type="dcterms:W3CDTF">2020-03-30T15:36:00Z</dcterms:modified>
  <cp:revision>10</cp:revision>
  <dc:subject/>
  <dc:title/>
</cp:coreProperties>
</file>